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u w:val="none"/>
        </w:rPr>
        <w:t xml:space="preserve">USNESEN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z 9. zasedání Zastupitelstva obce v Janově nad Niso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konaného dne 6. listopadu 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snesení č. 76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/2024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schvaluje nové znění „Zásad prodeje pozemků ve vlastnictví obce Janov nad Nisou“ a ruší „Zásady prodeje pozemků ve vlastnictví obce Janov nad Nisou“ schválené dne 4. září 2019.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7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/2024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/>
      </w:pPr>
      <w:r>
        <w:rPr>
          <w:rStyle w:val="StrongEmphasis"/>
          <w:rFonts w:eastAsia="Times New Roman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astupitelstvo obce Janov nad Nisou v souladu se § 27 zákona č. 283/2021 Sb., stavební zákon, ve znění pozdějších předpisů, podnět na pořízení změny Územního plánu Janov nad Nisou, předložený R.J., dle důvodové zprávy neschvaluj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/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zxx" w:bidi="ar-SA"/>
        </w:rPr>
        <w:t>Usnesení č. 78</w:t>
      </w: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/2024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Zastupitelstvo obce Janov nad Nisou </w:t>
      </w:r>
      <w:r>
        <w:rPr>
          <w:rStyle w:val="StrongEmphasis"/>
          <w:rFonts w:eastAsia="Times New Roman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v souladu se § 27 zákona č. 283/2021 Sb., stavební zákon, ve znění pozdějších předpisů, podnět na pořízení změny Územního plánu Janov nad Nisou, předložený sp. Residence Hotels s.r.o., dle důvodové zprávy neschvaluje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/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zxx" w:bidi="ar-SA"/>
        </w:rPr>
        <w:t>Usnesení č. 79</w:t>
      </w: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/2024</w:t>
      </w:r>
    </w:p>
    <w:p>
      <w:pPr>
        <w:pStyle w:val="Normal"/>
        <w:spacing w:before="0" w:after="1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V</w:t>
      </w:r>
      <w:r>
        <w:rPr>
          <w:b w:val="false"/>
          <w:bCs w:val="false"/>
        </w:rPr>
        <w:t> souladu s ust. § 84 odst. 2 písm. o) zákona o obcích zastupitelstvo obce schvaluje vyplacení mimořádné odměny dle § 76 odst.2 zák. o obcích starostovi obce Mgr. Danielu Davidovi ve výši</w:t>
      </w:r>
      <w:r>
        <w:rPr>
          <w:rStyle w:val="A1"/>
          <w:b w:val="false"/>
          <w:bCs w:val="false"/>
          <w:i w:val="false"/>
          <w:iCs w:val="false"/>
          <w:sz w:val="24"/>
          <w:szCs w:val="24"/>
        </w:rPr>
        <w:t xml:space="preserve"> dvojnásobku nejvyšší odměny, která mu v průběhu tohoto kalendářního roku náležela za výkon jím zastávané funkce za měsíc a to</w:t>
      </w:r>
      <w:r>
        <w:rPr>
          <w:rStyle w:val="A1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>za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 koordinaci výběrových řízení v roce 2024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 jednání a přípravu na odkoupení strategických pozemků pro obec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 koordinaci a jednání u úspěšné dotace z MAS Podještědí na akci „Nové veřejné prostranství Janov nad Nisou“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</w:rPr>
        <w:t xml:space="preserve">Za </w:t>
      </w:r>
      <w:r>
        <w:rPr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úspěšné dokončení investičních akcí „Venkovní učebna Základní školy“, „Bourací práce   bývalá část kina a navazující garáže“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60"/>
        <w:ind w:left="72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left"/>
        <w:rPr>
          <w:rFonts w:ascii="Times New Roman;Times New Roman PSMT" w:hAnsi="Times New Roman;Times New Roman PSMT" w:eastAsia="Times New Roman" w:cs="Times New Roman;Times New Roman 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left"/>
        <w:rPr>
          <w:rFonts w:ascii="Times New Roman;Times New Roman PSMT" w:hAnsi="Times New Roman;Times New Roman PSMT" w:eastAsia="Times New Roman" w:cs="Times New Roman;Times New Roman 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left"/>
        <w:rPr>
          <w:rFonts w:ascii="Times New Roman;Times New Roman PSMT" w:hAnsi="Times New Roman;Times New Roman PSMT" w:eastAsia="Times New Roman" w:cs="Times New Roman;Times New Roman 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cs-CZ" w:bidi="cs-CZ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cs-CZ" w:bidi="cs-CZ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cs-CZ" w:bidi="cs-CZ"/>
        </w:rPr>
        <w:t xml:space="preserve">Mgr. Daniel David                                                  Renata Mádlová </w:t>
      </w:r>
    </w:p>
    <w:p>
      <w:pPr>
        <w:pStyle w:val="Normal"/>
        <w:widowControl/>
        <w:shd w:fill="FFFFFF" w:val="clear"/>
        <w:tabs>
          <w:tab w:val="clear" w:pos="709"/>
          <w:tab w:val="left" w:pos="1210" w:leader="none"/>
        </w:tabs>
        <w:suppressAutoHyphens w:val="false"/>
        <w:autoSpaceDE w:val="false"/>
        <w:bidi w:val="0"/>
        <w:spacing w:lineRule="atLeast" w:line="100" w:before="0" w:after="12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starosta obce                                                     místostarostka obce </w:t>
      </w:r>
    </w:p>
    <w:p>
      <w:pPr>
        <w:pStyle w:val="Normal"/>
        <w:widowControl/>
        <w:shd w:fill="FFFFFF" w:val="clear"/>
        <w:tabs>
          <w:tab w:val="clear" w:pos="709"/>
          <w:tab w:val="left" w:pos="1210" w:leader="none"/>
        </w:tabs>
        <w:suppressAutoHyphens w:val="fals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ookman Old Style">
    <w:charset w:val="ee"/>
    <w:family w:val="roman"/>
    <w:pitch w:val="variable"/>
  </w:font>
  <w:font w:name="Times New Roman">
    <w:altName w:val="Times New Roman PSMT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kern w:val="2"/>
        <w:szCs w:val="24"/>
        <w:color w:val="000000"/>
        <w:lang w:val="cs-CZ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kern w:val="2"/>
        <w:szCs w:val="24"/>
        <w:color w:val="000000"/>
        <w:lang w:val="cs-CZ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kern w:val="2"/>
        <w:szCs w:val="24"/>
        <w:color w:val="000000"/>
        <w:lang w:val="cs-CZ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4"/>
      <w:sz w:val="24"/>
      <w:szCs w:val="24"/>
      <w:vertAlign w:val="baseline"/>
      <w:lang w:val="cs-CZ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9:14Z</dcterms:created>
  <dc:creator/>
  <dc:description/>
  <dc:language>en-US</dc:language>
  <cp:lastModifiedBy/>
  <cp:lastPrinted>2024-11-12T13:00:00Z</cp:lastPrinted>
  <dcterms:modified xsi:type="dcterms:W3CDTF">2024-11-12T12:00:42Z</dcterms:modified>
  <cp:revision>6</cp:revision>
  <dc:subject/>
  <dc:title/>
</cp:coreProperties>
</file>